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Консультация для родителей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«Что должны знать родители о ФГОС Д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уже знаем, что введение ФГОС связано с тем, что настала необходимость стандартизации содержания дошкольного образования, для того чтобы, обеспечить каждому ребенку равные стартовые возможности для успешного обучен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(качества! а не ЗУНы: знания, умения, навыки)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ый документ ставит во главу угла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индивидуальный подход к ребенку и игр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дущими видами детской деятельности станут: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игровая, коммуникативная, двигательная, познавательно-исследовательская, продуктивная и д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говорить о  содержании дошкольного образования, то необходимо отметить,  обязательность его соответствия заявленным в ФГОС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принцип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принцип развивающе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принцип необходимости и достаточ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принцип интег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участвует в проведении прогулок, организуя подвижные игры, эстафеты по теме. Музыкальный руководитель будет осуществляет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комплексно-тематический принцип построения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комплексно-тематическим принципом построения образовательного процесса ФГОС предлагае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 </w:t>
      </w:r>
      <w:r>
        <w:rPr>
          <w:rFonts w:eastAsia="Times New Roman" w:cs="Times New Roman" w:ascii="Times New Roman" w:hAnsi="Times New Roman"/>
          <w:color w:val="000080"/>
          <w:sz w:val="24"/>
          <w:szCs w:val="24"/>
        </w:rPr>
        <w:t>Обучение через систему занятий будет перестроено на работу с детьми по «событийному» принцип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Такими событиями являются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Проектная деятельность станет приорите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заимодействие с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</w:rPr>
        <w:t>Документ ориентирует на взаимодействие с родителями: родители должны участвовать в реализации программ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ентация на содействие развитию ребенка при взаимодействии с родителям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44:00Z</dcterms:created>
  <dc:creator>1</dc:creator>
  <dc:description/>
  <dc:language>en-US</dc:language>
  <cp:lastModifiedBy>1</cp:lastModifiedBy>
  <cp:lastPrinted>2015-04-03T08:59:00Z</cp:lastPrinted>
  <dcterms:modified xsi:type="dcterms:W3CDTF">2015-04-03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